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0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B  Liceo Linguist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B Liceo Linguistico è convocato per il giorno martedì 20 Novembre a partire dalle ore 14.15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5/12/2016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.</dc:creator>
  <dc:description/>
  <cp:keywords/>
  <dc:language>en-US</dc:language>
  <cp:lastModifiedBy> </cp:lastModifiedBy>
  <cp:lastPrinted>2016-12-14T13:28:00Z</cp:lastPrinted>
  <dcterms:modified xsi:type="dcterms:W3CDTF">2016-12-14T12:29:00Z</dcterms:modified>
  <cp:revision>2</cp:revision>
  <dc:subject/>
  <dc:title>ISTITUTO PARITARIO</dc:title>
</cp:coreProperties>
</file>